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CASTAGNACCIO</w:t>
      </w:r>
    </w:p>
    <w:p>
      <w:pPr>
        <w:pStyle w:val="NormaleWeb"/>
        <w:rPr/>
      </w:pPr>
      <w:r>
        <w:rPr/>
        <w:t>Ingredienti:</w:t>
      </w:r>
    </w:p>
    <w:p>
      <w:pPr>
        <w:pStyle w:val="NormaleWeb"/>
        <w:rPr/>
      </w:pPr>
      <w:r>
        <w:rPr/>
        <w:t>- 300 gr Farina di Castagne</w:t>
        <w:br/>
        <w:t>- 1 tazza Latte</w:t>
        <w:br/>
        <w:t>- 2 cucchiai Olio e.v.o.</w:t>
        <w:br/>
        <w:t>- 1 cucchiaio Zucchero semolato</w:t>
        <w:br/>
        <w:t>- scorza di 1 Arancia grattugiata</w:t>
        <w:br/>
        <w:t>- 1 manciata Pinoli</w:t>
        <w:br/>
        <w:t>- alcuni gherigli di Noce spezzati</w:t>
        <w:br/>
        <w:t>- 1 manciata Uva passa</w:t>
        <w:br/>
        <w:t>- 1 pizzico Sale</w:t>
        <w:br/>
        <w:t>- 2 cucchiai Burro</w:t>
      </w:r>
    </w:p>
    <w:p>
      <w:pPr>
        <w:pStyle w:val="NormaleWeb"/>
        <w:jc w:val="both"/>
        <w:rPr/>
      </w:pPr>
      <w:r>
        <w:rPr/>
        <w:drawing>
          <wp:inline distT="0" distB="0" distL="0" distR="0">
            <wp:extent cx="404876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eWeb"/>
        <w:rPr/>
      </w:pPr>
      <w:r>
        <w:rPr/>
        <w:t>Procedimento</w:t>
      </w:r>
    </w:p>
    <w:p>
      <w:pPr>
        <w:pStyle w:val="NormaleWeb"/>
        <w:rPr/>
      </w:pPr>
      <w:r>
        <w:rPr/>
        <w:t>Far rinvenire l’uvetta in acqua tiepida.</w:t>
        <w:br/>
        <w:t>Setacciare e versare ina una terrina la farina di castagne, il sale, lo zucchero, un cucchiaino d’olio e , a poco a poco, il latte.</w:t>
        <w:br/>
        <w:t>Sempre rigirando con un cucchiaio di legno, unire anche l’acqua in modo da ottenere una pastella fluida e liscia.</w:t>
        <w:br/>
        <w:t>Aggiungere l’uva passa, la scorza dell’arancia, i pinoli e le noci sminuzzate.</w:t>
        <w:br/>
        <w:t>Amalgamare bene tutti gli ingredienti mescolando con cura.</w:t>
        <w:br/>
        <w:t>Imburrare un teglia rotonda a bordi bassi e versarvi il composto.</w:t>
        <w:br/>
        <w:t>Bagnare la superficie con un goccio d’olio e cospargerla con qualche fiocchetto di burro.</w:t>
        <w:br/>
        <w:t>Passare il castagnaccio in forno molto caldo e cuocerlo per 1 ora circa a 200°, fino a che alla superficie si sarà formata una spessa crosta di colore bruno scur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34:00Z</dcterms:created>
  <dc:creator>Lisetta</dc:creator>
  <dc:description/>
  <cp:keywords/>
  <dc:language>en-US</dc:language>
  <cp:lastModifiedBy>Lisetta</cp:lastModifiedBy>
  <dcterms:modified xsi:type="dcterms:W3CDTF">2010-11-14T14:35:00Z</dcterms:modified>
  <cp:revision>1</cp:revision>
  <dc:subject/>
  <dc:title>CASTAGNACCIO</dc:title>
</cp:coreProperties>
</file>